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римерен образец към чл. 20, ал. (8) от Наредба №7/21.10.200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умацията и количеството вложени органични разтворители/ в чист вид и в състава на смеси/ за 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., във връзка с прилагане на чл. 2, чл. 20 от Наредба №7/21.10.2003 г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именование на оператора (фирма на юридическо лице, ЕТ или физическо лице)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…………………………</w:t>
        <w:tab/>
        <w:t xml:space="preserve">……………………. </w:t>
        <w:tab/>
        <w:t xml:space="preserve"> …………….…….  ……………………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ИК/БУЛСТАТ</w:t>
        <w:tab/>
        <w:tab/>
        <w:t xml:space="preserve">          Телефон</w:t>
        <w:tab/>
        <w:tab/>
        <w:t xml:space="preserve">             Факс,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il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Законен представител на юридическото лице или ЕТ (име, презиме и фамилия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Населено място и адрес на инсталацията (обекта)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 Категория дейност №…… Наименование:………………………………………………………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ъгласно Таблица 1 към Приложение № 2 от Наредба № 7/2003 г.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-360" w:hanging="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на въвеждане в експлоатация на инсталацията (ден, месец, година) ………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360" w:hanging="720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я за консумацията на органични разтворители за календарната годин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276"/>
        <w:gridCol w:w="1134"/>
        <w:gridCol w:w="141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и вид на веществата, смесите, съдържащи органич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всеки вид на отделен ред - например боя, лак, грунд, катализатори или втвърдители към тях, всички разредители и разтвор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ожено количество смес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он/го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дъ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разтворител /ЛОС/ в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ждения за опасност  / H340, H350, H350i, H360D или H360F, Н341 или Н351  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консумирани разтво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он/год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)=2x3/1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…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 за инсталацият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36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иклирани препарати, вложени отново в инсталацията (тонове за година):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ен представител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</w:t>
        <w:tab/>
        <w:t>/Подпис и печат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………</w:t>
        <w:tab/>
        <w:tab/>
        <w:tab/>
        <w:tab/>
        <w:t xml:space="preserve">              </w:t>
        <w:tab/>
        <w:tab/>
        <w:tab/>
        <w:t xml:space="preserve">            /Име и фамилия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Указания за попъл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та се попълва поотделно за всяка инсталация с дейност в обхвата на  Приложения № 1 и № 2 къ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редба № 7/21.10.2003 г.(об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В. бр. 96/2003г.)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ато една инсталация се сч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вкупността от всички стационарни технологически съоръжения и възли, извършващи една категорията дейност в рамките на една производствена площадка (съгл. § 1, т.1 от ДР и СР)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понятия и термини да се разглеждат по смисъла на Наредба № 7/21.10.2003 г. и секторните ръководства (СР) по чл. 3 към наредбата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r>
        <w:rPr>
          <w:i/>
          <w:iCs/>
          <w:sz w:val="24"/>
          <w:szCs w:val="24"/>
        </w:rPr>
        <w:t>Колона (2) от таблицата</w:t>
      </w:r>
      <w:r>
        <w:rPr>
          <w:sz w:val="24"/>
          <w:szCs w:val="24"/>
        </w:rPr>
        <w:t xml:space="preserve"> да съответства на счетоводната информация за отчитане на материалите. Не се включват количествата рециклирани (възстановени за повторна употреба в инсталацията) препарати. Последните (ако има такива) се посочват отделно в т.8 от информация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лона (3) и 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пълват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ите листове за безопас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лона (5) от табл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оизведението от колона (2), умножена по колона (3) и разделена на 100. Когато в колона (3) е посочен диапазон (от-до%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ема се средната сто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ъгласно т .4.1 от Ръководство № 16 за прилагане на Наредба № 7/2003 г.).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Категории дейности с употреба на разтворител, които попадат в обхвата на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Наредба № 7/21.10.2003 г. (съгласно Таблица 1 към Приложение № 2)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ъл ролен офсетов печат (Прагова стойност за консумация на разтворители ПСКР –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ълбок печат за издания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 дълбок печат, флексопечат, ротативен ситопечат, ламиниране или лакиране, ротативен ситопечат върху текстил/картон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истване на повърхности на продукти (с използване на препарати по чл. 10, ал. 1 –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я за опасност  / H340, H350, H350i, H360D или H360F, Н341 или Н351  0/- ПСКР 1 тон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о почистване на повърхности на продукти (ПСКР 2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ядисване на превозни средства (МПС от катег. </w:t>
      </w:r>
      <w:r>
        <w:rPr>
          <w:rFonts w:cs="Times New Roman" w:ascii="Times New Roman" w:hAnsi="Times New Roman"/>
          <w:sz w:val="24"/>
          <w:szCs w:val="24"/>
        </w:rPr>
        <w:t xml:space="preserve">М1, M2, M3, N1, N2, N3)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СКР 0,5 т/г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покритие върху рулони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 покрития, включително върх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лни и пластмасови повъ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текстил, тъкани, филмови ленти и хартия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рития върху намотъчен проводник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покрития върху дървесни повърхности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мическо чистене - няма годишен праг, за всички инсталации се представя ежегодно до 31 март План за управление на разтворителите (ПУР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егниране на дървесина (ПСКР 2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иширане на естествени кожи (ПСКР 10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обувки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миниране на дървесина и пластмаса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асяне на слепващи покрития (ПСКР 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препарати за покрития, лакове, мастила и лепила (ПСКР 100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работка на каучук (ПСКР 15 тона/го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ичане на растителни масла и животински мазнини и рафиниране на растителни масла (ПСКР 10 т/г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фармацевтични продукти (ПСКР 50 тона/го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яка категория дейност включва и операциите по почистване на използваното оборудване, но не и операциите по почистване на произведените продукти (те са в отделни категории № 4 и № 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22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sz w:val="2"/>
        <w:szCs w:val="2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Boycho Georgiev</dc:creator>
  <dc:description/>
  <cp:keywords/>
  <dc:language>en-US</dc:language>
  <cp:lastModifiedBy>Zdravka NZ. Nedqlkova</cp:lastModifiedBy>
  <dcterms:modified xsi:type="dcterms:W3CDTF">2025-01-24T08:23:00Z</dcterms:modified>
  <cp:revision>13</cp:revision>
  <dc:subject/>
  <dc:title>Примерен образец към чл</dc:title>
</cp:coreProperties>
</file>